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442/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916-85</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1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Даудова Р.И.,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аудов Руслан Ималиевич, </w:t>
      </w:r>
      <w:r>
        <w:rPr>
          <w:rStyle w:val="CatExternalSystemDefinedgrp24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5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0.03.2025 г., примерно в 16 ч. 58 м., в магазине «Фикс Прайс» по адресу: ул. Чехова, д. 10/3, г. Сургут, Даудов Р.И.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Даудов Р.И.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388419,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Даудова Р.И. на медицинское свидетельствование; актом медицинского освидетельствования от 10.03.2025 г.; протоколом о задержании лица №804 от 10.03.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Даудова Р.И.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Даудова Р.И.,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Даудова Руслана Имали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0 часов 40 минут 10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6rplc10">
    <w:name w:val="cat-PassportData grp-16 rplc-10"/>
    <w:basedOn w:val="DefaultParagraphFont"/>
    <w:qFormat/>
    <w:rPr/>
  </w:style>
  <w:style w:type="character" w:styleId="CatUserDefinedgrp27rplc11">
    <w:name w:val="cat-UserDefined grp-27 rplc-11"/>
    <w:basedOn w:val="DefaultParagraphFont"/>
    <w:qFormat/>
    <w:rPr/>
  </w:style>
  <w:style w:type="character" w:styleId="CatUserDefinedgrp26rplc13">
    <w:name w:val="cat-UserDefined grp-26 rplc-13"/>
    <w:basedOn w:val="DefaultParagraphFont"/>
    <w:qFormat/>
    <w:rPr/>
  </w:style>
  <w:style w:type="character" w:styleId="CatPassportDatagrp17rplc16">
    <w:name w:val="cat-PassportData grp-17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5rplc18">
    <w:name w:val="cat-ExternalSystemDefined grp-25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